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ITORIAL</w:t>
      </w:r>
    </w:p>
    <w:p>
      <w:pPr>
        <w:pStyle w:val="NormalWeb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"TECENDO REDES NA ENFERMAGEM E NA SAÚDE"</w:t>
      </w:r>
    </w:p>
    <w:p>
      <w:pPr>
        <w:pStyle w:val="NormalWeb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rebuchet MS" w:hAnsi="Trebuchet MS" w:cs="Trebuchet MS"/>
          <w:b/>
          <w:b/>
          <w:i/>
          <w:i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i/>
          <w:sz w:val="22"/>
          <w:szCs w:val="22"/>
          <w:lang w:val="es-ES"/>
        </w:rPr>
        <w:t>“</w:t>
      </w:r>
      <w:r>
        <w:rPr>
          <w:rFonts w:cs="Trebuchet MS" w:ascii="Trebuchet MS" w:hAnsi="Trebuchet MS"/>
          <w:b/>
          <w:bCs/>
          <w:i/>
          <w:sz w:val="22"/>
          <w:szCs w:val="22"/>
          <w:lang w:val="es-ES"/>
        </w:rPr>
        <w:t>TEJIENDO REDES EN LA ENFERMERÍA Y LA SALUD”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Trebuchet MS" w:hAnsi="Trebuchet MS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rebuchet MS" w:hAnsi="Trebuchet MS"/>
          <w:b/>
          <w:i/>
          <w:sz w:val="22"/>
          <w:szCs w:val="22"/>
          <w:lang w:val="es-ES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O tema </w:t>
      </w:r>
      <w:r>
        <w:rPr>
          <w:rFonts w:cs="Trebuchet MS" w:ascii="Trebuchet MS" w:hAnsi="Trebuchet MS"/>
          <w:sz w:val="22"/>
          <w:szCs w:val="22"/>
        </w:rPr>
        <w:t xml:space="preserve">"Tecendo Redes na Enfermagem e na Saúde" foi o fio condutor das discussões no </w:t>
      </w:r>
      <w:r>
        <w:rPr>
          <w:rFonts w:cs="Trebuchet MS" w:ascii="Trebuchet MS" w:hAnsi="Trebuchet MS"/>
          <w:i/>
          <w:sz w:val="22"/>
          <w:szCs w:val="22"/>
        </w:rPr>
        <w:t>II Seminário Internacional e IX Semana de Enfermagem da UFSM</w:t>
      </w:r>
      <w:r>
        <w:rPr>
          <w:rFonts w:cs="Tahoma" w:ascii="Trebuchet MS" w:hAnsi="Trebuchet MS"/>
          <w:sz w:val="22"/>
          <w:szCs w:val="22"/>
        </w:rPr>
        <w:t>, ocorrido em 2013 e promovido pela Enfermagem da Universidade Federal de Santa Maria - UFSM. Este advém de nossa história e da nossa necessidade de ampliação de redes colaborativas para construção do conhecimento na área da Enfermagem e da Saúde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Nesse sentido, relembramos, homenageamos e agradecemos as Redes de Cooperação formadas desde a década de 90, quais sejam: a Rede de Promoção ao Desenvolvimento da Enfermagem da Região Sul – REPENSUL; o Programa de Qualificação Interinstitucional (PQI) e o DINTER Novas Fronteiras/CAPES.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 Rede de Promoção ao Desenvolvimento da Enfermagem da Região Sul – REPENSUL envolveu a parceria com o Programa de Pós-Graduação em Enfermagem da Universidade Federal de Santa Catarina (PEN/UFSC) como promotora, a Universidade Federal do Paraná (UFPR), a Universidade Federal do Rio Grande do Sul (UFRGS), a Universidade Federal de Rio Grande (FURG), Universidade Federal de Pelotas (UFPeI) e Universidade Federal de Santa Maria (UFSM). Esta rede possibilitou a qualificação de docentes e profissionais para a prática assistencial e de ensino, sendo que na sede da UFSM foram formadas duas turmas de Mestrado Interinstitucional – MINTER.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Depois deste desafio tivemos o Programa de Qualificação Interinstitucional (PQI) (2000), tendo como protagonistas a Escola de Enfermagem Anna Nery da Universidade Federal do Rio de Janeiro (EEAN/UFRJ) e o PEN/UFSC. A qualificação atingiu a formação de nove Doutoras em Enfermagem, o que viabilizou as condições de massa crítica para expansão e consolidação de atividades de pós-graduação </w:t>
      </w:r>
      <w:r>
        <w:rPr>
          <w:rFonts w:cs="Tahoma" w:ascii="Trebuchet MS" w:hAnsi="Trebuchet MS"/>
          <w:i/>
          <w:iCs/>
          <w:sz w:val="22"/>
          <w:szCs w:val="22"/>
        </w:rPr>
        <w:t xml:space="preserve">strictu sendo e latu senso, </w:t>
      </w:r>
      <w:r>
        <w:rPr>
          <w:rFonts w:cs="Tahoma" w:ascii="Trebuchet MS" w:hAnsi="Trebuchet MS"/>
          <w:iCs/>
          <w:sz w:val="22"/>
          <w:szCs w:val="22"/>
        </w:rPr>
        <w:t xml:space="preserve">culminando com a criação do Programa de Pós-Graduação em Enfermagem na UFSM, em 2007. As implicações atingiram a </w:t>
      </w:r>
      <w:r>
        <w:rPr>
          <w:rFonts w:cs="Tahoma" w:ascii="Trebuchet MS" w:hAnsi="Trebuchet MS"/>
          <w:sz w:val="22"/>
          <w:szCs w:val="22"/>
        </w:rPr>
        <w:t>qualificação do ensino de graduação, a melhoria da infraestrutura física e apoio técnico para os grupos de pesquisa e fomento de trabalhos de investigação resultantes do processo de doutoramento das docentes, com repercussão na produção intelectual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ais recentemente, em 2009, respondemos ao Edital DINTER Novas Fronteiras/CAPES, que concentra ações de um Doutorado Interinstitucional tendo como promotoras a Escola Paulista de Enfermagem da Universidade Federal de São Paulo (EPE/UNIFESP) e a EEAN/UFRJ. A instituição receptora é a UFSM: para qualificação de docentes da sede em Santa Maria e do campus de Palmeira das Missões denominado de Centro de Educação Superior Norte do RS (CESNORS), e de Enfermeiras Técnico Administrativos em Educação do Hospital Universitário de Santa Maria.  As instituições de ensino superior associadas são: a Universidade Federal do Pampa (UNIPAMPA), no município de Uruguaiana; o Centro Universitário Franciscano (UNIFRA), no município de Santa Maria; a Universidade Regional do Noroeste do Estado do Rio Grande do Sul (UNIJUÍ), no município de Ijuí. A meta é a formação de 25 Doutoras em Ciências pela EPE/UNIFESP.</w:t>
      </w:r>
    </w:p>
    <w:p>
      <w:pPr>
        <w:pStyle w:val="Conteudo2nivel"/>
        <w:shd w:fill="FFFFFF" w:val="clear"/>
        <w:spacing w:lineRule="auto" w:line="360" w:before="0" w:after="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sse contexto de formação/qualificação e educação permanente, o destaque e o vínculo com as universidades envolvidas evidencia a sua essência na construção de novos conhecimentos, tecnologias e inovação no campo da saúde. Este fato vem ao encontro da sociedade brasileira e mundial que se torna, a cada dia, mais exigente com relação à qualidade dos serviços prestados pelo setor saúde, sendo que nesse bojo de exigências têm-se as novas e diversificadas demandas de necessidades sociais, individuais e programáticas.</w:t>
      </w:r>
    </w:p>
    <w:p>
      <w:pPr>
        <w:pStyle w:val="Conteudo2nivel"/>
        <w:shd w:fill="FFFFFF" w:val="clear"/>
        <w:spacing w:lineRule="auto" w:line="360" w:before="0" w:after="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nda pensando na universidade como formadora de recursos humanos, temos tentado dar respostas à sociedade e parece unânime a compreensão de que a formação de redes de cooperação assume importância particular, como ferramenta para responder às necessidades atuais e aos desafios de antigas e novas realidades no âmbito mundial.</w:t>
      </w:r>
    </w:p>
    <w:p>
      <w:pPr>
        <w:pStyle w:val="Normal"/>
        <w:spacing w:lineRule="auto" w:line="360"/>
        <w:ind w:firstLine="567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É também nas instituições que poderemos articular entes diferentes por meio de afinidades existentes, abertas para as informações multidirecionadas, com elementos autônomos que funcionam de forma interdependente e que possuem múltiplos níveis de organização e de comunicação. Dando destaque a comunicação, é que compreendemos as redes no campo das relações, as quais dependem também do engajamento de pessoas que estão no centro do processo.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sso objetivo foi discutir de que forma, diante da diversidade dos grupos, comunidades e instituições, podemos intencionalmente acionar as potencialidades do encontro humano, permeado pela reciprocidade, confiança e criatividade. Buscamos a construção de um mundo da vida e um mundo da saúde melhores, bem como um sistema que transcenda nossas organizações e nossos países e que implique na redução das desigualdades como determinantes sociais da saúde de cada cidadã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35" w:bottom="1418"/>
      <w:pgNumType w:start="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RLOR+MinionPro-Regular">
    <w:altName w:val="Minion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ind w:right="360" w:hanging="0"/>
      <w:rPr/>
    </w:pPr>
    <w:r>
      <w:rPr>
        <w:rFonts w:cs="Trebuchet MS" w:ascii="Trebuchet MS" w:hAnsi="Trebuchet MS"/>
        <w:sz w:val="18"/>
        <w:szCs w:val="18"/>
        <w:lang w:val="en-US"/>
      </w:rPr>
      <w:t xml:space="preserve">ISSN </w:t>
    </w:r>
    <w:r>
      <w:rPr>
        <w:rStyle w:val="Applestylespan"/>
        <w:rFonts w:cs="Arial" w:ascii="Trebuchet MS" w:hAnsi="Trebuchet MS"/>
        <w:color w:val="000000"/>
        <w:sz w:val="18"/>
        <w:szCs w:val="18"/>
        <w:lang w:val="en-US"/>
      </w:rPr>
      <w:t>2179-7692</w:t>
      <w:tab/>
      <w:tab/>
    </w:r>
    <w:r>
      <w:rPr>
        <w:rFonts w:eastAsia="Times New Roman" w:cs="Trebuchet MS" w:ascii="Trebuchet MS" w:hAnsi="Trebuchet MS"/>
        <w:sz w:val="18"/>
        <w:szCs w:val="18"/>
        <w:lang w:val="en-US" w:eastAsia="pt-BR"/>
      </w:rPr>
      <w:t>Rev Enferm UFSM 2015 Jan./Mar.;5(1):</w:t>
    </w:r>
    <w:r>
      <w:rPr>
        <w:rFonts w:cs="Trebuchet MS" w:ascii="Trebuchet MS" w:hAnsi="Trebuchet MS"/>
        <w:sz w:val="18"/>
        <w:szCs w:val="18"/>
        <w:lang w:val="en-US"/>
      </w:rPr>
      <w:t>488-4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114300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rebuchet MS" w:hAnsi="Trebuchet MS" w:eastAsia="Times New Roman" w:cs="Trebuchet MS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libri" w:hAnsi="Calibri" w:eastAsia="Calibri" w:cs="Calibri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5">
    <w:name w:val=" Char Char5"/>
    <w:qFormat/>
    <w:rPr>
      <w:lang w:val="pt-BR" w:bidi="ar-SA"/>
    </w:rPr>
  </w:style>
  <w:style w:type="character" w:styleId="Longtext1">
    <w:name w:val="long_text1"/>
    <w:qFormat/>
    <w:rPr>
      <w:sz w:val="13"/>
      <w:szCs w:val="13"/>
    </w:rPr>
  </w:style>
  <w:style w:type="character" w:styleId="Longtext">
    <w:name w:val="long_tex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 Char Char7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itaoHTML">
    <w:name w:val="Citação HTML"/>
    <w:basedOn w:val="Fontepargpadro"/>
    <w:qFormat/>
    <w:rPr>
      <w:i w:val="false"/>
      <w:iCs w:val="false"/>
      <w:color w:val="008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itationabbreviation2">
    <w:name w:val="citation-abbreviation2"/>
    <w:basedOn w:val="Fontepargpadro"/>
    <w:qFormat/>
    <w:rPr/>
  </w:style>
  <w:style w:type="character" w:styleId="Citationpublicationdate">
    <w:name w:val="citation-publication-date"/>
    <w:basedOn w:val="Fontepargpadro"/>
    <w:qFormat/>
    <w:rPr/>
  </w:style>
  <w:style w:type="character" w:styleId="Citationvolume">
    <w:name w:val="citation-volume"/>
    <w:basedOn w:val="Fontepargpadro"/>
    <w:qFormat/>
    <w:rPr/>
  </w:style>
  <w:style w:type="character" w:styleId="Citationissue">
    <w:name w:val="citation-issue"/>
    <w:basedOn w:val="Fontepargpadro"/>
    <w:qFormat/>
    <w:rPr/>
  </w:style>
  <w:style w:type="character" w:styleId="Citationflpages">
    <w:name w:val="citation-flpages"/>
    <w:basedOn w:val="Fontepargpadro"/>
    <w:qFormat/>
    <w:rPr/>
  </w:style>
  <w:style w:type="character" w:styleId="CharChar8">
    <w:name w:val=" Char Char8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lang w:val="en-US" w:bidi="ar-SA"/>
    </w:rPr>
  </w:style>
  <w:style w:type="character" w:styleId="Blockemailwithname">
    <w:name w:val="blockemailwithname"/>
    <w:qFormat/>
    <w:rPr/>
  </w:style>
  <w:style w:type="character" w:styleId="Blockemailnoname">
    <w:name w:val="blockemailnonam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4">
    <w:name w:val="A4"/>
    <w:qFormat/>
    <w:rPr>
      <w:rFonts w:cs="DGRLOR+MinionPro-Regular;Minion Pro"/>
      <w:color w:val="000000"/>
      <w:sz w:val="16"/>
      <w:szCs w:val="16"/>
    </w:rPr>
  </w:style>
  <w:style w:type="character" w:styleId="A1">
    <w:name w:val="A1"/>
    <w:qFormat/>
    <w:rPr>
      <w:rFonts w:cs="Zurich Cn BT;Zurich Cn B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ulointerno">
    <w:name w:val="Sub-titulo interno"/>
    <w:basedOn w:val="Normal"/>
    <w:next w:val="Normal"/>
    <w:qFormat/>
    <w:pPr>
      <w:widowControl w:val="false"/>
      <w:spacing w:lineRule="auto" w:line="360" w:before="240" w:after="240"/>
    </w:pPr>
    <w:rPr>
      <w:rFonts w:ascii="Times New Roman" w:hAnsi="Times New Roman" w:eastAsia="Times New Roman" w:cs="Times New Roman"/>
      <w:b/>
      <w:bCs/>
      <w:iCs/>
      <w:sz w:val="24"/>
      <w:szCs w:val="20"/>
    </w:rPr>
  </w:style>
  <w:style w:type="paragraph" w:styleId="Bibliography">
    <w:name w:val="Bibliography"/>
    <w:basedOn w:val="Normal"/>
    <w:qFormat/>
    <w:pPr>
      <w:widowControl w:val="false"/>
      <w:spacing w:lineRule="auto" w:line="36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>
      <w:widowControl w:val="false"/>
      <w:spacing w:lineRule="auto" w:line="36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Times New Roman" w:cs="Ari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Footer"/>
    <w:qFormat/>
    <w:pPr/>
    <w:rPr>
      <w:rFonts w:ascii="Trebuchet MS" w:hAnsi="Trebuchet MS" w:cs="Trebuchet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jc w:val="left"/>
    </w:pPr>
    <w:rPr>
      <w:rFonts w:ascii="DGRLOR+MinionPro-Regular;Minion Pro" w:hAnsi="DGRLOR+MinionPro-Regular;Minion Pro" w:eastAsia="Times New Roman" w:cs="DGRLOR+MinionPro-Regular;Minion Pro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  <w:jc w:val="left"/>
    </w:pPr>
    <w:rPr>
      <w:rFonts w:ascii="DGRLOR+MinionPro-Regular;Minion Pro" w:hAnsi="DGRLOR+MinionPro-Regular;Minion Pro" w:eastAsia="Times New Roman" w:cs="DGRLOR+MinionPro-Regular;Minion Pro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Yiv585421363msonormal">
    <w:name w:val="yiv585421363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000000"/>
      <w:sz w:val="24"/>
      <w:szCs w:val="24"/>
      <w:lang w:val="pt-BR" w:eastAsia="zh-CN" w:bidi="hi-IN"/>
    </w:rPr>
  </w:style>
  <w:style w:type="paragraph" w:styleId="PargrafodaLista2">
    <w:name w:val="Parágrafo da Lista2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480"/>
      <w:jc w:val="center"/>
    </w:pPr>
    <w:rPr>
      <w:rFonts w:eastAsia="Times New Roman" w:cs="Calibri"/>
      <w:i/>
      <w:iCs/>
      <w:sz w:val="28"/>
      <w:szCs w:val="28"/>
    </w:rPr>
  </w:style>
  <w:style w:type="paragraph" w:styleId="Conteudo2nivel">
    <w:name w:val="conteudo2niv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3:00Z</dcterms:created>
  <dc:creator>XP_USER</dc:creator>
  <dc:description/>
  <cp:keywords/>
  <dc:language>en-US</dc:language>
  <cp:lastModifiedBy>pccli</cp:lastModifiedBy>
  <cp:lastPrinted>2011-04-14T16:38:00Z</cp:lastPrinted>
  <dcterms:modified xsi:type="dcterms:W3CDTF">2015-01-05T16:53:00Z</dcterms:modified>
  <cp:revision>2</cp:revision>
  <dc:subject/>
  <dc:title>Modelo 4</dc:title>
</cp:coreProperties>
</file>