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9705</wp:posOffset>
                </wp:positionH>
                <wp:positionV relativeFrom="page">
                  <wp:posOffset>254635</wp:posOffset>
                </wp:positionV>
                <wp:extent cx="7202170" cy="10179685"/>
                <wp:effectExtent l="0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2160" cy="1017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2" h="16031">
                              <a:moveTo>
                                <a:pt x="0" y="16031"/>
                              </a:moveTo>
                              <a:lnTo>
                                <a:pt x="11342" y="16031"/>
                              </a:lnTo>
                              <a:lnTo>
                                <a:pt x="11342" y="0"/>
                              </a:lnTo>
                              <a:lnTo>
                                <a:pt x="0" y="0"/>
                              </a:lnTo>
                              <a:lnTo>
                                <a:pt x="0" y="160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2,16031" path="m0,16031l11342,16031l11342,0l0,0l0,16031xe" fillcolor="white" stroked="f" o:allowincell="f" style="position:absolute;margin-left:14.15pt;margin-top:20.05pt;width:567.05pt;height:80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5100</wp:posOffset>
                </wp:positionH>
                <wp:positionV relativeFrom="page">
                  <wp:posOffset>241300</wp:posOffset>
                </wp:positionV>
                <wp:extent cx="7264400" cy="10274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1027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8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6300" cy="10210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0" cy="1021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pt;height:809pt;mso-wrap-distance-left:9.05pt;mso-wrap-distance-right:9.05pt;mso-wrap-distance-top:0pt;mso-wrap-distance-bottom:0pt;margin-top:19pt;mso-position-vertical-relative:page;margin-left: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8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6300" cy="10210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0" cy="1021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79705</wp:posOffset>
                </wp:positionH>
                <wp:positionV relativeFrom="page">
                  <wp:posOffset>254635</wp:posOffset>
                </wp:positionV>
                <wp:extent cx="7202170" cy="10179685"/>
                <wp:effectExtent l="0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2160" cy="1017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2" h="16031">
                              <a:moveTo>
                                <a:pt x="0" y="16031"/>
                              </a:moveTo>
                              <a:lnTo>
                                <a:pt x="11342" y="16031"/>
                              </a:lnTo>
                              <a:lnTo>
                                <a:pt x="11342" y="0"/>
                              </a:lnTo>
                              <a:lnTo>
                                <a:pt x="0" y="0"/>
                              </a:lnTo>
                              <a:lnTo>
                                <a:pt x="0" y="160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2,16031" path="m0,16031l11342,16031l11342,0l0,0l0,16031xe" fillcolor="white" stroked="f" o:allowincell="f" style="position:absolute;margin-left:14.15pt;margin-top:20.05pt;width:567.05pt;height:80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5100</wp:posOffset>
                </wp:positionH>
                <wp:positionV relativeFrom="page">
                  <wp:posOffset>241300</wp:posOffset>
                </wp:positionV>
                <wp:extent cx="7264400" cy="102743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1027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8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6300" cy="102108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0" cy="1021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pt;height:809pt;mso-wrap-distance-left:9.05pt;mso-wrap-distance-right:9.05pt;mso-wrap-distance-top:0pt;mso-wrap-distance-bottom:0pt;margin-top:19pt;mso-position-vertical-relative:page;margin-left: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8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6300" cy="102108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0" cy="1021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79705</wp:posOffset>
                </wp:positionH>
                <wp:positionV relativeFrom="page">
                  <wp:posOffset>254635</wp:posOffset>
                </wp:positionV>
                <wp:extent cx="7202170" cy="10179685"/>
                <wp:effectExtent l="0" t="127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2160" cy="1017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2" h="16031">
                              <a:moveTo>
                                <a:pt x="0" y="16031"/>
                              </a:moveTo>
                              <a:lnTo>
                                <a:pt x="11342" y="16031"/>
                              </a:lnTo>
                              <a:lnTo>
                                <a:pt x="11342" y="0"/>
                              </a:lnTo>
                              <a:lnTo>
                                <a:pt x="0" y="0"/>
                              </a:lnTo>
                              <a:lnTo>
                                <a:pt x="0" y="160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2,16031" path="m0,16031l11342,16031l11342,0l0,0l0,16031xe" fillcolor="white" stroked="f" o:allowincell="f" style="position:absolute;margin-left:14.15pt;margin-top:20.05pt;width:567.05pt;height:80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65100</wp:posOffset>
                </wp:positionH>
                <wp:positionV relativeFrom="page">
                  <wp:posOffset>241300</wp:posOffset>
                </wp:positionV>
                <wp:extent cx="7264400" cy="102743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1027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8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6300" cy="102108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0" cy="1021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pt;height:809pt;mso-wrap-distance-left:9.05pt;mso-wrap-distance-right:9.05pt;mso-wrap-distance-top:0pt;mso-wrap-distance-bottom:0pt;margin-top:19pt;mso-position-vertical-relative:page;margin-left: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8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6300" cy="1021080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0" cy="1021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79705</wp:posOffset>
                </wp:positionH>
                <wp:positionV relativeFrom="page">
                  <wp:posOffset>254635</wp:posOffset>
                </wp:positionV>
                <wp:extent cx="7202170" cy="10179685"/>
                <wp:effectExtent l="0" t="127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2160" cy="1017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2" h="16031">
                              <a:moveTo>
                                <a:pt x="0" y="16031"/>
                              </a:moveTo>
                              <a:lnTo>
                                <a:pt x="11342" y="16031"/>
                              </a:lnTo>
                              <a:lnTo>
                                <a:pt x="11342" y="0"/>
                              </a:lnTo>
                              <a:lnTo>
                                <a:pt x="0" y="0"/>
                              </a:lnTo>
                              <a:lnTo>
                                <a:pt x="0" y="160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2,16031" path="m0,16031l11342,16031l11342,0l0,0l0,16031xe" fillcolor="white" stroked="f" o:allowincell="f" style="position:absolute;margin-left:14.15pt;margin-top:20.05pt;width:567.05pt;height:80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65100</wp:posOffset>
                </wp:positionH>
                <wp:positionV relativeFrom="page">
                  <wp:posOffset>241300</wp:posOffset>
                </wp:positionV>
                <wp:extent cx="7264400" cy="102743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1027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8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6300" cy="1021080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0" cy="1021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pt;height:809pt;mso-wrap-distance-left:9.05pt;mso-wrap-distance-right:9.05pt;mso-wrap-distance-top:0pt;mso-wrap-distance-bottom:0pt;margin-top:19pt;mso-position-vertical-relative:page;margin-left: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8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6300" cy="1021080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0" cy="1021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79705</wp:posOffset>
                </wp:positionH>
                <wp:positionV relativeFrom="page">
                  <wp:posOffset>254635</wp:posOffset>
                </wp:positionV>
                <wp:extent cx="7202170" cy="10179685"/>
                <wp:effectExtent l="0" t="127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2160" cy="1017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2" h="16031">
                              <a:moveTo>
                                <a:pt x="0" y="16031"/>
                              </a:moveTo>
                              <a:lnTo>
                                <a:pt x="11342" y="16031"/>
                              </a:lnTo>
                              <a:lnTo>
                                <a:pt x="11342" y="0"/>
                              </a:lnTo>
                              <a:lnTo>
                                <a:pt x="0" y="0"/>
                              </a:lnTo>
                              <a:lnTo>
                                <a:pt x="0" y="160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2,16031" path="m0,16031l11342,16031l11342,0l0,0l0,16031xe" fillcolor="white" stroked="f" o:allowincell="f" style="position:absolute;margin-left:14.15pt;margin-top:20.05pt;width:567.05pt;height:80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65100</wp:posOffset>
                </wp:positionH>
                <wp:positionV relativeFrom="page">
                  <wp:posOffset>241300</wp:posOffset>
                </wp:positionV>
                <wp:extent cx="7264400" cy="102743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1027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8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6300" cy="1021080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0" cy="1021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pt;height:809pt;mso-wrap-distance-left:9.05pt;mso-wrap-distance-right:9.05pt;mso-wrap-distance-top:0pt;mso-wrap-distance-bottom:0pt;margin-top:19pt;mso-position-vertical-relative:page;margin-left: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8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6300" cy="1021080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0" cy="1021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79705</wp:posOffset>
                </wp:positionH>
                <wp:positionV relativeFrom="page">
                  <wp:posOffset>254635</wp:posOffset>
                </wp:positionV>
                <wp:extent cx="7202170" cy="10179685"/>
                <wp:effectExtent l="0" t="127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2160" cy="1017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2" h="16031">
                              <a:moveTo>
                                <a:pt x="0" y="16031"/>
                              </a:moveTo>
                              <a:lnTo>
                                <a:pt x="11342" y="16031"/>
                              </a:lnTo>
                              <a:lnTo>
                                <a:pt x="11342" y="0"/>
                              </a:lnTo>
                              <a:lnTo>
                                <a:pt x="0" y="0"/>
                              </a:lnTo>
                              <a:lnTo>
                                <a:pt x="0" y="160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2,16031" path="m0,16031l11342,16031l11342,0l0,0l0,16031xe" fillcolor="white" stroked="f" o:allowincell="f" style="position:absolute;margin-left:14.15pt;margin-top:20.05pt;width:567.05pt;height:80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65100</wp:posOffset>
                </wp:positionH>
                <wp:positionV relativeFrom="page">
                  <wp:posOffset>241300</wp:posOffset>
                </wp:positionV>
                <wp:extent cx="7264400" cy="102743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1027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8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6300" cy="10210800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0" cy="1021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pt;height:809pt;mso-wrap-distance-left:9.05pt;mso-wrap-distance-right:9.05pt;mso-wrap-distance-top:0pt;mso-wrap-distance-bottom:0pt;margin-top:19pt;mso-position-vertical-relative:page;margin-left: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8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6300" cy="10210800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0" cy="1021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79705</wp:posOffset>
                </wp:positionH>
                <wp:positionV relativeFrom="page">
                  <wp:posOffset>254635</wp:posOffset>
                </wp:positionV>
                <wp:extent cx="7202170" cy="10179685"/>
                <wp:effectExtent l="0" t="127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2160" cy="1017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2" h="16031">
                              <a:moveTo>
                                <a:pt x="0" y="16031"/>
                              </a:moveTo>
                              <a:lnTo>
                                <a:pt x="11342" y="16031"/>
                              </a:lnTo>
                              <a:lnTo>
                                <a:pt x="11342" y="0"/>
                              </a:lnTo>
                              <a:lnTo>
                                <a:pt x="0" y="0"/>
                              </a:lnTo>
                              <a:lnTo>
                                <a:pt x="0" y="160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2,16031" path="m0,16031l11342,16031l11342,0l0,0l0,16031xe" fillcolor="white" stroked="f" o:allowincell="f" style="position:absolute;margin-left:14.15pt;margin-top:20.05pt;width:567.05pt;height:80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4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65100</wp:posOffset>
                </wp:positionH>
                <wp:positionV relativeFrom="page">
                  <wp:posOffset>241300</wp:posOffset>
                </wp:positionV>
                <wp:extent cx="7264400" cy="1027430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1027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8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6300" cy="10210800"/>
                                  <wp:effectExtent l="0" t="0" r="0" b="0"/>
                                  <wp:docPr id="4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0" cy="1021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pt;height:809pt;mso-wrap-distance-left:9.05pt;mso-wrap-distance-right:9.05pt;mso-wrap-distance-top:0pt;mso-wrap-distance-bottom:0pt;margin-top:19pt;mso-position-vertical-relative:page;margin-left: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8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6300" cy="10210800"/>
                            <wp:effectExtent l="0" t="0" r="0" b="0"/>
                            <wp:docPr id="4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0" cy="1021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79705</wp:posOffset>
                </wp:positionH>
                <wp:positionV relativeFrom="page">
                  <wp:posOffset>254635</wp:posOffset>
                </wp:positionV>
                <wp:extent cx="7202170" cy="10179685"/>
                <wp:effectExtent l="0" t="1270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2160" cy="1017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2" h="16031">
                              <a:moveTo>
                                <a:pt x="0" y="16031"/>
                              </a:moveTo>
                              <a:lnTo>
                                <a:pt x="11342" y="16031"/>
                              </a:lnTo>
                              <a:lnTo>
                                <a:pt x="11342" y="0"/>
                              </a:lnTo>
                              <a:lnTo>
                                <a:pt x="0" y="0"/>
                              </a:lnTo>
                              <a:lnTo>
                                <a:pt x="0" y="160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2,16031" path="m0,16031l11342,16031l11342,0l0,0l0,16031xe" fillcolor="white" stroked="f" o:allowincell="f" style="position:absolute;margin-left:14.15pt;margin-top:20.05pt;width:567.05pt;height:80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5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5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65100</wp:posOffset>
                </wp:positionH>
                <wp:positionV relativeFrom="page">
                  <wp:posOffset>241300</wp:posOffset>
                </wp:positionV>
                <wp:extent cx="7264400" cy="1027430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1027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8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6300" cy="10210800"/>
                                  <wp:effectExtent l="0" t="0" r="0" b="0"/>
                                  <wp:docPr id="5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0" cy="1021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pt;height:809pt;mso-wrap-distance-left:9.05pt;mso-wrap-distance-right:9.05pt;mso-wrap-distance-top:0pt;mso-wrap-distance-bottom:0pt;margin-top:19pt;mso-position-vertical-relative:page;margin-left: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8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6300" cy="10210800"/>
                            <wp:effectExtent l="0" t="0" r="0" b="0"/>
                            <wp:docPr id="5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0" cy="1021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79705</wp:posOffset>
                </wp:positionH>
                <wp:positionV relativeFrom="page">
                  <wp:posOffset>254635</wp:posOffset>
                </wp:positionV>
                <wp:extent cx="7202170" cy="10179685"/>
                <wp:effectExtent l="0" t="1270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2160" cy="1017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2" h="16031">
                              <a:moveTo>
                                <a:pt x="0" y="16031"/>
                              </a:moveTo>
                              <a:lnTo>
                                <a:pt x="11342" y="16031"/>
                              </a:lnTo>
                              <a:lnTo>
                                <a:pt x="11342" y="0"/>
                              </a:lnTo>
                              <a:lnTo>
                                <a:pt x="0" y="0"/>
                              </a:lnTo>
                              <a:lnTo>
                                <a:pt x="0" y="160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2,16031" path="m0,16031l11342,16031l11342,0l0,0l0,16031xe" fillcolor="white" stroked="f" o:allowincell="f" style="position:absolute;margin-left:14.15pt;margin-top:20.05pt;width:567.05pt;height:80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5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6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65100</wp:posOffset>
                </wp:positionH>
                <wp:positionV relativeFrom="page">
                  <wp:posOffset>241300</wp:posOffset>
                </wp:positionV>
                <wp:extent cx="7264400" cy="1027430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1027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8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6300" cy="10210800"/>
                                  <wp:effectExtent l="0" t="0" r="0" b="0"/>
                                  <wp:docPr id="6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0" cy="1021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pt;height:809pt;mso-wrap-distance-left:9.05pt;mso-wrap-distance-right:9.05pt;mso-wrap-distance-top:0pt;mso-wrap-distance-bottom:0pt;margin-top:19pt;mso-position-vertical-relative:page;margin-left: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8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6300" cy="10210800"/>
                            <wp:effectExtent l="0" t="0" r="0" b="0"/>
                            <wp:docPr id="6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0" cy="1021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79705</wp:posOffset>
                </wp:positionH>
                <wp:positionV relativeFrom="page">
                  <wp:posOffset>254635</wp:posOffset>
                </wp:positionV>
                <wp:extent cx="7202170" cy="10179685"/>
                <wp:effectExtent l="0" t="1270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2160" cy="1017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2" h="16031">
                              <a:moveTo>
                                <a:pt x="0" y="16031"/>
                              </a:moveTo>
                              <a:lnTo>
                                <a:pt x="11342" y="16031"/>
                              </a:lnTo>
                              <a:lnTo>
                                <a:pt x="11342" y="0"/>
                              </a:lnTo>
                              <a:lnTo>
                                <a:pt x="0" y="0"/>
                              </a:lnTo>
                              <a:lnTo>
                                <a:pt x="0" y="160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2,16031" path="m0,16031l11342,16031l11342,0l0,0l0,16031xe" fillcolor="white" stroked="f" o:allowincell="f" style="position:absolute;margin-left:14.15pt;margin-top:20.05pt;width:567.05pt;height:80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6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6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65100</wp:posOffset>
                </wp:positionH>
                <wp:positionV relativeFrom="page">
                  <wp:posOffset>241300</wp:posOffset>
                </wp:positionV>
                <wp:extent cx="7264400" cy="1027430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1027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8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6300" cy="10210800"/>
                                  <wp:effectExtent l="0" t="0" r="0" b="0"/>
                                  <wp:docPr id="6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0" cy="1021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pt;height:809pt;mso-wrap-distance-left:9.05pt;mso-wrap-distance-right:9.05pt;mso-wrap-distance-top:0pt;mso-wrap-distance-bottom:0pt;margin-top:19pt;mso-position-vertical-relative:page;margin-left: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8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6300" cy="10210800"/>
                            <wp:effectExtent l="0" t="0" r="0" b="0"/>
                            <wp:docPr id="7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0" cy="1021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9.jpeg"/><Relationship Id="rId33" Type="http://schemas.openxmlformats.org/officeDocument/2006/relationships/image" Target="media/image9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0.jpeg"/><Relationship Id="rId37" Type="http://schemas.openxmlformats.org/officeDocument/2006/relationships/image" Target="media/image10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06:00Z</dcterms:created>
  <dc:creator/>
  <dc:description/>
  <cp:keywords/>
  <dc:language>en-US</dc:language>
  <cp:lastModifiedBy>Direção CEFD</cp:lastModifiedBy>
  <dcterms:modified xsi:type="dcterms:W3CDTF">2013-07-25T13:06:00Z</dcterms:modified>
  <cp:revision>2</cp:revision>
  <dc:subject/>
  <dc:title> </dc:title>
</cp:coreProperties>
</file>